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imię i nazwisko/nazw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r siedziby stad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r telefonu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 Powiatowego Lekarza Weterynarii 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w Giżycku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Proszę o wyrażenie zgody na przemieszczenie z mojego stada o numerze siedziby  PL……………………………………………………………..., utrzymywanego w miejscowości ……………………………………………………………, świń w liczbie …………………. sztuk oznakowanych kolczykiem/tatuażem nr PL……………………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lościach i dniach, odpowiedni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 i liczba sztuk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 i liczba sztuk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 i liczba sztuk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gospodarstwa/rzeź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r siedziby stad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poprzedzającym planowane przemieszczenie, żadna świnia nie została wprowadzona do mojego gospodarstwa/jednostek produkcyjnych wchodzących w skład gospodarstwa, z gospodarstw położonych na obszarach Rzeczypospolitej Polskiej: objętym ograniczeniami i zagrożenia oraz obszarach z części IV zał. do dec. KE 709/2014 (Sardynia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mieszczane świnie przebywały w moim gospodarstwie co najmniej przez 30 dni poprzedzające przemieszczenie lub od dnia urodz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podpis wnioskującego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03:00Z</dcterms:created>
  <dc:creator>agnieszka.raczynska</dc:creator>
  <dc:description/>
  <dc:language>en-US</dc:language>
  <cp:lastModifiedBy>Radek</cp:lastModifiedBy>
  <cp:lastPrinted>2018-12-14T10:20:00Z</cp:lastPrinted>
  <dcterms:modified xsi:type="dcterms:W3CDTF">2019-08-04T06:03:00Z</dcterms:modified>
  <cp:revision>2</cp:revision>
  <dc:subject/>
  <dc:title/>
</cp:coreProperties>
</file>